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b/>
                <w:bCs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2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: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b/>
                <w:bCs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ز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ز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راهی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ژوه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</w:t>
            </w:r>
          </w:p>
          <w:p>
            <w:pPr>
              <w:pStyle w:val="Normal"/>
              <w:tabs>
                <w:tab w:val="clear" w:pos="720"/>
                <w:tab w:val="left" w:pos="2955" w:leader="none"/>
                <w:tab w:val="center" w:pos="5103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val="en-GB" w:bidi="fa-IR"/>
              </w:rPr>
              <w:t>b.ebrahimi</w:t>
            </w:r>
            <w:r>
              <w:rPr>
                <w:rFonts w:cs="B Nazanin" w:ascii="Cambria" w:hAnsi="Cambria"/>
                <w:b/>
                <w:bCs/>
                <w:lang w:bidi="fa-IR"/>
              </w:rPr>
              <w:t>@mrgums.ac.i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ل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ز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لوژ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قلب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راور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غذ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ی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شناس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ز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ل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توان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ز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قلب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قلب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نی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غن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وس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لب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خاذ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اب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شناس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تا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زار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تاب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ت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45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45</w:t>
            </w:r>
            <w:r>
              <w:rPr>
                <w:rFonts w:cs="B Nazanin" w:ascii="Cambria" w:hAnsi="Cambria"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8/8/02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/11/02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دب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ند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ق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اد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الع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ھ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tl w:val="true"/>
              </w:rPr>
              <w:object w:dxaOrig="11221" w:dyaOrig="64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9.9pt;height:293.15pt" filled="f" o:ole="">
                  <v:imagedata r:id="rId5" o:title=""/>
                </v:shape>
                <o:OLEObject Type="Embed" ProgID="" ShapeID="ole_rId4" DrawAspect="Content" ObjectID="_198876116" r:id="rId4"/>
              </w:objec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قندریان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23"/>
        <w:gridCol w:w="4148"/>
        <w:gridCol w:w="924"/>
        <w:gridCol w:w="2011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ئور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او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-----------------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ور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و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و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اس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چهار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Q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LTP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ح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O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پنج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صوص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ح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O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ح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lang w:bidi="fa-IR"/>
              </w:rPr>
              <w:t>O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س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س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4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س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هفتم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تر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هشت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س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و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ح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S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یاز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MIL 105E-ST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از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ب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ومی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یزدهم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SP-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SP-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چهار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غیر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پانز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آ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انز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هف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2"/>
        <w:gridCol w:w="4050"/>
        <w:gridCol w:w="924"/>
        <w:gridCol w:w="2011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پنج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0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یر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اه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ح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طو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کس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pH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ض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ط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کت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ر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---------------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شم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ه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غن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اه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ح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اک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بو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راک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ن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وب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غن</w:t>
            </w:r>
            <w:r>
              <w:rPr>
                <w:rFonts w:cs="Cambria" w:ascii="Cambria" w:hAnsi="Cambria"/>
                <w:b/>
                <w:bCs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شانه</w:t>
            </w:r>
            <w:r>
              <w:rPr>
                <w:rFonts w:cs="Cambria" w:ascii="Cambria" w:hAnsi="Cambria"/>
                <w:b/>
                <w:bCs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</w:rPr>
              <w:t>گذاری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غ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جد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غ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الفن</w:t>
            </w:r>
            <w:r>
              <w:rPr>
                <w:rFonts w:cs="B Nazanin"/>
                <w:b/>
                <w:bCs/>
                <w:rtl w:val="true"/>
              </w:rPr>
              <w:t>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غ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چارد</w:t>
            </w:r>
            <w:r>
              <w:rPr>
                <w:rFonts w:cs="B Nazanin"/>
                <w:b/>
                <w:bCs/>
                <w:rtl w:val="true"/>
              </w:rPr>
              <w:t>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غ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و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هم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یزده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سرو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اه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ک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 xml:space="preserve">           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طو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کس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چهاردهم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هفده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سل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اه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ماده</w:t>
            </w:r>
            <w:r>
              <w:rPr>
                <w:rFonts w:cs="Cambria" w:ascii="Cambria" w:hAnsi="Cambria"/>
                <w:b/>
                <w:bCs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طوبت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رفور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HMF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H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</w:rPr>
              <w:t>گ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کارز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هجدهم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بیت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یک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:30-10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گو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ورده</w:t>
            </w:r>
            <w:r>
              <w:rPr>
                <w:rFonts w:cs="Cambria" w:ascii="Cambria" w:hAnsi="Cambria"/>
                <w:b/>
                <w:bCs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اه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ر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سته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و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لگا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6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B Nazani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دکتر بهزاد ابراهیمی</cp:lastModifiedBy>
  <cp:lastPrinted>2014-06-09T10:33:00Z</cp:lastPrinted>
  <dcterms:modified xsi:type="dcterms:W3CDTF">2025-03-10T06:06:00Z</dcterms:modified>
  <cp:revision>113</cp:revision>
  <dc:subject>طرح دوره درس ترمی</dc:subject>
  <dc:title>طرح دوره - دانشگاه علوم پزشکی  گلستان</dc:title>
</cp:coreProperties>
</file>